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ind w:left="-142" w:right="-143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Załącznik nr 4a do Regulaminu rekrutacji i uczestnictwa w projekcie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/>
        </w:rPr>
        <w:t>„Bezpośrednie wsparcie rozwoju szkół poprzez wdrożenie zmodernizowanego systemu doskonalenia nauczycieli w powiecie grodzkim Miasto Kalisz”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klaracja uczestnictwa szkoły/ przedszkol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yrektor/ka szkoły/przedszkola ………...................................................................................................,   deklaruję uczestnictwo w formach wsparcia w ramach projektu </w:t>
      </w:r>
      <w:r>
        <w:rPr/>
        <w:t xml:space="preserve">„ </w:t>
      </w:r>
      <w:r>
        <w:rPr>
          <w:b/>
        </w:rPr>
        <w:t>Bezpośrednie wsparcie rozwoju szkół poprzez wdrożenie zmodernizowanego systemu doskonalenia nauczycieli w powiecie grodzkim Miasto Kalisz</w:t>
      </w:r>
      <w:r>
        <w:rPr/>
        <w:t xml:space="preserve">”, </w:t>
      </w:r>
      <w:r>
        <w:rPr>
          <w:rFonts w:cs="Calibri" w:ascii="Calibri" w:hAnsi="Calibri"/>
        </w:rPr>
        <w:t>realizowanego przez powiat grodzki Miasto Kalisz/Centrum Kształcenia Ustawicznego i Praktycznego w Kaliszu,  współfinansowanego ze środków Europejskiego Funduszu Społecznego w ramach Priorytetu III Programu Operacyjnego Kapitał Ludzk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ednocześnie oświadczam, że spełniam kryteria kwalifikowalności uprawniające do udziału </w:t>
        <w:br/>
        <w:t xml:space="preserve">w Projekcie, a dane przedstawione przez mnie w formularzu zgłoszeniowym odpowiadają stanowi faktycznemu i pozostają aktualne na dzień podpisania niniejszej deklar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/a odpowiedzialności za składanie oświadczeń niezgodnych z prawd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isz,                      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iejscowość, data                                                                Podpis dyrektora/ki szkoły/przedszkola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u w:val="single"/>
        </w:rPr>
      </w:pPr>
      <w:r>
        <w:rPr>
          <w:rFonts w:cs="Cambria" w:ascii="Cambria" w:hAnsi="Cambria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Bezpośrednie wsparcie rozwoju szkół poprzez wdrożenie zmodernizowanego systemu doskonalenia nauczycieli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powiecie grodzkim Miasto Kalisz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00</wp:posOffset>
          </wp:positionH>
          <wp:positionV relativeFrom="paragraph">
            <wp:posOffset>92710</wp:posOffset>
          </wp:positionV>
          <wp:extent cx="183832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44450</wp:posOffset>
          </wp:positionV>
          <wp:extent cx="2094865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8:00Z</dcterms:created>
  <dc:creator>UMKalisz</dc:creator>
  <dc:description/>
  <cp:keywords/>
  <dc:language>en-US</dc:language>
  <cp:lastModifiedBy>Danusia</cp:lastModifiedBy>
  <cp:lastPrinted>2013-09-04T08:29:00Z</cp:lastPrinted>
  <dcterms:modified xsi:type="dcterms:W3CDTF">2013-09-18T10:01:00Z</dcterms:modified>
  <cp:revision>18</cp:revision>
  <dc:subject/>
  <dc:title>Centrum Kształcenia Ustawicznego i Praktycznego w Kaliszu</dc:title>
</cp:coreProperties>
</file>