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KUiP-EFS.271.6.2014</w:t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Kalisz, dn. 06.03.2014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ot: zapytanie o cenę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  <w:t xml:space="preserve">Szanowni Państwo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Zwracam się z uprzejmą prośbą o przesłanie oferty cenowej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na wykonanie dzieł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„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Opracowanie Powiatowego Programu Wspomagania (PPW) oraz raportu z realizacji PPW dla szkół </w:t>
        <w:br/>
        <w:t>i przedszkoli z terenu Miasta Kalisza” w ramach Projektu „</w:t>
      </w:r>
      <w:r>
        <w:rPr>
          <w:b/>
          <w:sz w:val="21"/>
          <w:szCs w:val="21"/>
        </w:rPr>
        <w:t>Bezpośrednie wsparcie rozwoju szkół poprzez wdrożenie zmodernizowanego systemu doskonalenia nauczycieli w powiecie grodzkim Miasto Kalisz”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Działając na podstawie art. 4 pkt 8 ustawy z dnia 29 stycznia 2004 roku - Prawo zamówień publicznych (Dz. U. z 2013 r. poz. 907, z późn. zm), zwanej dalej „ustawą”, Centrum Kształcenia Ustawicznego </w:t>
        <w:br/>
        <w:t xml:space="preserve">i Praktycznego w Kaliszu zaprasza do udziału w postępowaniu </w:t>
      </w:r>
      <w:r>
        <w:rPr>
          <w:b/>
          <w:bCs/>
          <w:sz w:val="21"/>
          <w:szCs w:val="21"/>
        </w:rPr>
        <w:t>pn. „</w:t>
      </w:r>
      <w:r>
        <w:rPr>
          <w:b/>
          <w:sz w:val="21"/>
          <w:szCs w:val="21"/>
        </w:rPr>
        <w:t xml:space="preserve">Opracowanie Powiatowego Programu Wspomagania (PPW) oraz raportów z PPW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i przedszkoli z terenu Miasta Kalisza” </w:t>
        <w:br/>
      </w:r>
      <w:r>
        <w:rPr>
          <w:b/>
          <w:bCs/>
          <w:sz w:val="21"/>
          <w:szCs w:val="21"/>
        </w:rPr>
        <w:t xml:space="preserve">w ramach Projektu </w:t>
      </w:r>
      <w:r>
        <w:rPr>
          <w:b/>
          <w:i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sz w:val="21"/>
          <w:szCs w:val="21"/>
        </w:rPr>
        <w:t xml:space="preserve"> współfinansowanego ze środków Europejskiego Funduszu Społecznego w </w:t>
      </w:r>
      <w:r>
        <w:rPr>
          <w:bCs/>
          <w:iCs/>
          <w:spacing w:val="-1"/>
          <w:sz w:val="21"/>
          <w:szCs w:val="21"/>
        </w:rPr>
        <w:t>ramach Programu Operacyjnego Kapitał Ludzki, Priorytet III – Wysoka jakość systemu oświaty, Działanie</w:t>
      </w:r>
      <w:r>
        <w:rPr>
          <w:sz w:val="21"/>
          <w:szCs w:val="21"/>
        </w:rPr>
        <w:t xml:space="preserve"> 3.5 – Kompleksowe wspomaganie rozwoju Szkół, </w:t>
      </w:r>
      <w:r>
        <w:rPr>
          <w:bCs/>
          <w:sz w:val="21"/>
          <w:szCs w:val="21"/>
        </w:rPr>
        <w:t>w ramach Programu Operacyjnego Kapitał Ludzki</w:t>
      </w:r>
      <w:r>
        <w:rPr>
          <w:sz w:val="21"/>
          <w:szCs w:val="21"/>
        </w:rPr>
        <w:t>, składa zapytanie ofertowe zgodnie z poniższą specyfikacją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kern w:val="0"/>
          <w:sz w:val="21"/>
          <w:szCs w:val="21"/>
          <w:lang w:eastAsia="pl-PL"/>
        </w:rPr>
        <w:t xml:space="preserve">I. Nazwa (firma) i adres Zamawiającego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Nazwa zamawiającego: </w:t>
      </w:r>
      <w:r>
        <w:rPr>
          <w:b/>
          <w:bCs/>
          <w:sz w:val="21"/>
          <w:szCs w:val="21"/>
        </w:rPr>
        <w:t>Centrum Kształcenia Ustawicznego i Praktycznego w Kaliszu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Adres zamawiającego: </w:t>
      </w:r>
      <w:r>
        <w:rPr>
          <w:b/>
          <w:bCs/>
          <w:sz w:val="21"/>
          <w:szCs w:val="21"/>
        </w:rPr>
        <w:t>ul. Handlowa 9</w:t>
      </w:r>
    </w:p>
    <w:p>
      <w:pPr>
        <w:pStyle w:val="Normal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Kod Miejscowość: 62-800 Kalisz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Telefon: </w:t>
      </w:r>
      <w:r>
        <w:rPr>
          <w:b/>
          <w:sz w:val="21"/>
          <w:szCs w:val="21"/>
        </w:rPr>
        <w:t>(62) 753 22 47 (62) 757 18 12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aks </w:t>
      </w:r>
      <w:r>
        <w:rPr>
          <w:b/>
          <w:sz w:val="21"/>
          <w:szCs w:val="21"/>
        </w:rPr>
        <w:t>(62) 753 22 47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adres strony internetowej:  </w:t>
      </w:r>
      <w:r>
        <w:rPr>
          <w:b/>
          <w:sz w:val="21"/>
          <w:szCs w:val="21"/>
          <w:lang w:val="pt-BR"/>
        </w:rPr>
        <w:t>www.ckuip.kalisz.pl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pt-BR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adres poczty elektronicznej </w:t>
      </w:r>
      <w:r>
        <w:rPr>
          <w:b/>
          <w:bCs/>
          <w:sz w:val="21"/>
          <w:szCs w:val="21"/>
          <w:lang w:val="pt-BR"/>
        </w:rPr>
        <w:t xml:space="preserve">e-mail: </w:t>
      </w:r>
      <w:hyperlink r:id="rId2">
        <w:r>
          <w:rPr>
            <w:rStyle w:val="InternetLink"/>
            <w:b/>
            <w:sz w:val="21"/>
            <w:szCs w:val="21"/>
            <w:lang w:val="pt-BR"/>
          </w:rPr>
          <w:t>ckuip@ckuip.kalisz.pl</w:t>
        </w:r>
      </w:hyperlink>
    </w:p>
    <w:p>
      <w:pPr>
        <w:pStyle w:val="Normal"/>
        <w:autoSpaceDE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IP 6182121912, </w:t>
      </w:r>
    </w:p>
    <w:p>
      <w:pPr>
        <w:pStyle w:val="Normal"/>
        <w:autoSpaceDE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GON 301501373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>Godziny urzędowania: 7.30-15.30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I. Tytuł projekt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Bezpośrednie wsparcie rozwoju szkół poprzez wdrożenie zmodernizowanego systemu doskonalenia nauczycieli w powiecie grodzkim Miasto Kalisz”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II. Program, Priorytet, Działa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ogram Operacyjny Kapitał Ludzki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iorytet III Wysoka jakość systemu oświaty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ziałalnie 3.5. Kompleksowe wspomaganie rozwoju szkół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V. Przedmiot zamówienia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dy Wspólnego Słownika Zamówień CPV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79419000-4 (</w:t>
      </w:r>
      <w:r>
        <w:rPr>
          <w:rStyle w:val="StrongEmphasis"/>
          <w:sz w:val="21"/>
          <w:szCs w:val="21"/>
          <w:shd w:fill="FFFFFF" w:val="clear"/>
        </w:rPr>
        <w:t>Usługi konsultacyjne w zakresie ewaluacji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Przedmiotem zamówienia jest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opracowanie - Powiatowego Programu Wspomagania </w:t>
      </w:r>
      <w:r>
        <w:rPr>
          <w:rFonts w:eastAsia="Times New Roman"/>
          <w:kern w:val="0"/>
          <w:sz w:val="21"/>
          <w:szCs w:val="21"/>
          <w:lang w:eastAsia="pl-PL"/>
        </w:rPr>
        <w:t xml:space="preserve">(PPW) szkół </w:t>
        <w:br/>
        <w:t xml:space="preserve">i przedszkoli na każdy rok wdrażania RPW oraz raportu z realizacji PPW za każdy rok wdrażania RPW. Powiatowy Program Wspomagania to dokument zawierający informacje o realizacji wspomagania szkół </w:t>
        <w:br/>
        <w:t xml:space="preserve">i przedszkoli na poziomie powiatu Miasta Kalisz w ramach projektu </w:t>
      </w:r>
      <w:r>
        <w:rPr>
          <w:b/>
          <w:sz w:val="21"/>
          <w:szCs w:val="21"/>
        </w:rPr>
        <w:t xml:space="preserve">„Bezpośrednie wsparcie rozwoju szkół poprzez wdrożenie zmodernizowanego systemu doskonalenia nauczycieli w powiecie grodzkim Miasto Kalisz”,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natomiast raport przedstawia informacje kto, jak, jakimi zasobami i gdzie - w jakich placówkach będzie realizował PP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pracowanie  PPW wymaga podjęcia czynności związanych z dokonaniem szczegółowych analiz posiadanych zasobów (instytucjonalnych, kadrowych, technicznych itp.) wszystkich placówek oświatowych na terenie powiatu Miasta Kalisz (20 szkół i 15 przedszkoli). Na podstawie wyników badań opracowanie PPW powinno zawierać również zakres i sposób monitoringu osiągania efekt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kern w:val="0"/>
          <w:sz w:val="21"/>
          <w:szCs w:val="21"/>
          <w:lang w:eastAsia="pl-PL"/>
        </w:rPr>
        <w:t>Powiatowy Program Wspomagania powinien zawierać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1. wskazanie tematów (z uwzględnieniem podziału na typy szkół i przedszkoli) i harmonogramu wdrażania rocznych planów wspomagania – które plany i w którym roku będą wdrażane w poszczególnych typach szkół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2. wskazanie tematów sieci wybranych przez powiat grodzki Miasto Kalisz wraz z uzasadnieniem ich wyboru, wykaz sieci wskazanych przez szkoły i przedszkola, których powiat nie będzie realizował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3. źródło pozyskiwania ekspertów uczestniczących w procesie wspomagania w szkołach/przedszkolach oraz </w:t>
        <w:br/>
        <w:t>w spotkaniach sieci współpracy i samokształcenia wraz ze wskazaniem zakresu tematycznego wsparci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4. PPW powinien zostać opracowany w początkowej fazie realizacji projektu, po zakończeniu przeprowadzenia diagnozy przez Szkolnych Organizatorów Rozwoju Edukacji we wszystkich szkołach/przedszkolach biorących udział w Projekcie, a więc po wskazaniu tematów ofert i przygotowaniu w oparciu o oferty doskonalenia rocznych planów wspomagani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5. szczegółową analizę posiadanych zasobów (instytucjonalnych, kadrowych, technicznych itp.)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6. </w:t>
      </w:r>
      <w:r>
        <w:rPr>
          <w:sz w:val="21"/>
          <w:szCs w:val="21"/>
        </w:rPr>
        <w:t>wskazanie podmiotów, które będą realizowały zadania z zakresu kompleksowego wsparcia szkół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7. opis sposobu realizacji poszczególnych zadań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8. wskazanie zasobów (instytucjonalnych, kadrowych, technicznych), które będą wykorzystywane w trakcie realizacji zadań z zakresu wsparci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>9. wskazanie liczby i harmonogramu wdrażania rocznych planów wspomagania w poszczególnych typach szkół i przedszkoli, które przystąpiły do Projektu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V. Przedmiot umowy obejmuj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1. opracowanie dwóch Powiatowych Programów Wspomagania (etap I i II) – jeden na każdy rok szkolny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2. przygotowanie dwóch raportów z przebiegu procesu wspomagania (etap I i II) – po każdym roku wdrażania PP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Wykonawca zostanie zatrudniony na podstawie umowy o dzieło. Płatność realizowana będzie w czterech transzach po zatwierdzeniu odbioru PPW/raportów przez Koordynatora Merytorycznego, a następnie przez Koordynatora Projektu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VI. Warunki udziału w postępowaniu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1"/>
          <w:szCs w:val="21"/>
          <w:lang w:eastAsia="pl-PL"/>
        </w:rPr>
        <w:t>O udzielenie zamówienia może ubiegać się Oferent zapewniający wykonanie przedmiotu umowy przez osob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1. wykształcenie co najmniej wyższe pedagogiczne II stopnia, lub wyższe II stopnia z przygotowaniem pedagogicznym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2. doświadczenie w pracy w oświacie i/lub z oświatą (min. 5 lat), i/lub doświadczenie w doradztwie metodycznym (min 5 lat)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3. doświadczenie w opracowywaniu publikacji dotyczących np. koncepcji oświatowych, raportów edukacyjnych (minimum 2 raporty) itp.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4. </w:t>
      </w:r>
      <w:r>
        <w:rPr>
          <w:sz w:val="21"/>
          <w:szCs w:val="21"/>
        </w:rPr>
        <w:t>ponadto umiejętności do tworzenia i wdrażania procesu ewaluacji i monitoringu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5. brak powiązań osobowych i kapitałowych Wykonawcy z Zamawiającym, zgodnie z oświadczeniem stanowiącym załącznik nr 4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VII. Wymagane dokument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1"/>
          <w:szCs w:val="21"/>
          <w:lang w:eastAsia="pl-PL"/>
        </w:rPr>
        <w:t>1. Oferta, zgodna w treści z Załącznikiem nr 1 do zapytani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2. Oświadczenie o posiadanych uprawnieniach (Załącznik nr 2 do zapytania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3. Oświadczenie o zatrudnieniu w instytucjach uczestniczących w realizacji POKL (Załącznik nr 3 do zapytania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4. Oświadczenie o braku powiązań osobowych i kapitałowych Wykonawcy z Zamawiającym (Załącznik nr 4 do zapytania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5. Kopie dokumentów potwierdzających wykształcenie, kopie świadectw pracy, oświadczenia lub inne dokumenty potwierdzające wymagania pkt. VI, potwierdzone za zgodność z oryginałem: data, czytelny podpis (imię i nazwisko lub pieczątka imienna z podpisem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VIII. Termin związania ofert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1. Wykonawca zostanie związany ofertą przez 14 dni. </w:t>
      </w:r>
      <w:r>
        <w:rPr>
          <w:sz w:val="21"/>
          <w:szCs w:val="21"/>
        </w:rPr>
        <w:t xml:space="preserve">Bieg terminu związania ofertą rozpoczyna się wraz </w:t>
        <w:br/>
        <w:t>z dniem wskazanym jako termin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2. Wykonawca samodzielnie lub na wniosek Zamawiającego może przedłużyć termin związania ofertą, na czas niezbędny do zawarcia umowy w sprawie zamówienia publicznego, z tym że Zamawiający może tylko raz, co najmniej na 3 dni przed upływem terminu, o którym mowa w ust.1, zwrócić się do Wykonawców o wyrażenie zgody na przedłużenie tego terminu o oznaczony okres, nie dłuższy jednak niż 60 dn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X. Okres wykonywania zlec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1"/>
          <w:szCs w:val="21"/>
          <w:lang w:eastAsia="pl-PL"/>
        </w:rPr>
        <w:t>Od momentu podpisania umowy o dzieło do 15 czerwca 2015 r. w tym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a) PPW – etap I – 31.03.2014 r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1"/>
          <w:szCs w:val="21"/>
          <w:lang w:eastAsia="pl-PL"/>
        </w:rPr>
        <w:t>b) PPW – etap II – 15.11.2014 r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1"/>
          <w:szCs w:val="21"/>
          <w:lang w:eastAsia="pl-PL"/>
        </w:rPr>
        <w:t>c) Raport podsumowujący – etap I – 30.06.2014 r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1"/>
          <w:szCs w:val="21"/>
          <w:lang w:eastAsia="pl-PL"/>
        </w:rPr>
        <w:t>d) Raport podsumowujący – etap II- 15.06.2015 r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. Miejsce i termin składania ofer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ecydujące znaczenie dla oceny zachowania powyższego terminu ma data i godzina wpływu oferty do Zamawiającego, a nie data jej wysłania. Oferty można składać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. Miejsce i termin składania ofer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1. Termin składania ofert upływa </w:t>
      </w:r>
      <w:r>
        <w:rPr>
          <w:rFonts w:eastAsia="Times New Roman"/>
          <w:b/>
          <w:kern w:val="0"/>
          <w:sz w:val="21"/>
          <w:szCs w:val="21"/>
          <w:lang w:eastAsia="pl-PL"/>
        </w:rPr>
        <w:t>17 marca 2014 r, do godz. 13.00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Decydujące znaczenie dla oceny zachowania powyższego terminu ma data i godzina wpływu oferty do Zamawiającego, a nie data jej wysłania. Oferty można składać</w:t>
      </w:r>
      <w:r>
        <w:rPr>
          <w:sz w:val="21"/>
          <w:szCs w:val="21"/>
        </w:rPr>
        <w:t xml:space="preserve"> w siedzibie Zamawiającego: Centrum Kształcenia Ustawicznego i Praktycznego w Kaliszu, ul. Handlowa 9, sekretariat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lub przesłać na adres Zamawiającego podany w punkcie I. Przy przesyłce pocztowej lub kurierskiej liczy się data i godzina wpływu do Zamawiającego, a nie stempla pocztowego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sz w:val="21"/>
          <w:szCs w:val="21"/>
        </w:rPr>
        <w:t xml:space="preserve">2. Otwarcie złożonych ofert nastąpi w dniu </w:t>
      </w:r>
      <w:r>
        <w:rPr>
          <w:b/>
          <w:sz w:val="21"/>
          <w:szCs w:val="21"/>
        </w:rPr>
        <w:t>17 marc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GODZ. 13.10 </w:t>
      </w:r>
      <w:r>
        <w:rPr>
          <w:sz w:val="21"/>
          <w:szCs w:val="21"/>
        </w:rPr>
        <w:t>w siedzibie Zamawiającego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kern w:val="0"/>
          <w:sz w:val="21"/>
          <w:szCs w:val="21"/>
          <w:lang w:eastAsia="pl-PL"/>
        </w:rPr>
        <w:t xml:space="preserve">XI. Informacje o sposobie porozumiewania się Zamawiającego z Wykonawcami oraz przekazywania oświadczeń i dokumentów, a także wskazywanie osoby uprawnionej do porozumiewania się </w:t>
        <w:br/>
        <w:t>z Wykonawcam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>1. W niniejszym postępowaniu wszelkie oświadczenia, wnioski, zawiadomienia oraz informacje przekazywane będą w formie pisemnej. Dopuszcza się – za wyjątkiem ofert – porozumiewanie faksem i drogą e-mai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2. Do kontaktowania się z Wykonawcami Zamawiający upoważnia Panią Anetę Szymańską – Koordynator Projektu tel. 62/ 753-22-47, wew.36, tel. kom 664-153-949, e-mail: aneta.szymanska@ckuip.kalisz.pl </w:t>
        <w:br/>
        <w:t>w kwestiach związanych z przedmiotem zamówienia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>XII. Opis sposobu przygotowania ofert: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 Treść oferty musi odpowiadać treści zamówienia. Formularz oferty stanowi załącznik nr 1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 Oferta i oświadczenia muszą być podpisane przez Wykonawcę lub osobę upoważnioną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. Zaleca się, aby wszelkie poprawki lub zmiany w tekście oferty były parafowane i datowane własnoręcznie przez osobę upoważnioną do reprezentowania Wykonawcy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 Forma dokumentów i oświadczeń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dokumenty i oświadczenia dołączone do oferty składa się w formie oryginałów lub kserokopii poświadczonej za zgodność z oryginałem przez Wykonawcę lub Pełnomocnika. Jedyne odstępstwo od tej reguły dotyczy ewentualnego pełnomocnictwa, które zawsze musi być przedłożone w oryginale lub kopii poświadczonej przez notariusza;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5. Informacje pozostałe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Wykonawca ponosi wszelkie koszty związane z przygotowaniem i złożeniem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2) Wykonawca może złożyć tylko jedną ofertę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) Oferta musi być sporządzona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) w języku polskim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w formie pisem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  <w:u w:val="single"/>
        </w:rPr>
        <w:t>7. Na ofertę składa się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</w:t>
      </w:r>
      <w:r>
        <w:rPr>
          <w:rFonts w:eastAsia="Times New Roman"/>
          <w:kern w:val="0"/>
          <w:sz w:val="21"/>
          <w:szCs w:val="21"/>
          <w:lang w:eastAsia="pl-PL"/>
        </w:rPr>
        <w:t>Oferta, zgodna w treści z Załącznikiem nr 1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1"/>
          <w:szCs w:val="21"/>
          <w:lang w:eastAsia="pl-PL"/>
        </w:rPr>
        <w:t>b) Oświadczenie o posiadanych uprawnieniach (Załącznik nr 2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c) Oświadczenie o zatrudnieniu w instytucjach uczestniczących w realizacji POKL. (Załącznik nr 3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) Oświadczenie o braku powiązań osobowych i kapitałowych Wykonawcy z Zamawiającym (Załącznik nr 4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e) Kopie dokumentów potwierdzających wykształcenie, kopie świadectw pracy, oświadczenia lub inne dokumenty potwierdzające wymagania pkt. VI, potwierdzone za zgodność z oryginałem: data, czytelny podpis (imię i nazwisko lub pieczątka imienna z podpisem)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1"/>
          <w:szCs w:val="21"/>
        </w:rPr>
        <w:t>8. Opakowanie i adresowanie oferty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Wykonawca umieści ofertę w dwóch kopertach – zewnętrznej i wewnętrznej. Koperty powinny być szczelnie zamknięte w sposób uniemożliwiający zapoznanie się z treścią oferty przed terminem ich otwarc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1"/>
          <w:szCs w:val="21"/>
        </w:rPr>
        <w:t xml:space="preserve">a) </w:t>
      </w:r>
      <w:r>
        <w:rPr>
          <w:sz w:val="21"/>
          <w:szCs w:val="21"/>
        </w:rPr>
        <w:t>Koperta zewnętrzna nie może zawierać danych Wykonawcy, a oznakowana będzie w następujący sposób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resat: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trum Kształcenia Ustawicznego i Praktyczneg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>ul. Handlowa 9, 62-800 Kalis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Oferta na „</w:t>
      </w:r>
      <w:r>
        <w:rPr>
          <w:b/>
          <w:sz w:val="21"/>
          <w:szCs w:val="21"/>
        </w:rPr>
        <w:t xml:space="preserve">Opracowanie Powiatowego Programu Wspomagania (PPW) oraz raportów z PPW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</w:t>
        <w:br/>
        <w:t xml:space="preserve">i przedszkoli z terenu Miasta Kalisza” </w:t>
      </w:r>
      <w:r>
        <w:rPr>
          <w:b/>
          <w:bCs/>
          <w:sz w:val="21"/>
          <w:szCs w:val="21"/>
        </w:rPr>
        <w:t xml:space="preserve">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</w:t>
        <w:br/>
        <w:t>w ramach Programu Operacyjnego Kapitał Ludzki współfinansowanego ze środków Europejskiego Funduszu Społecznego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IE OTWIERAĆ PRZED TERMINEM OTWARCIA OFERT : 17.03.2014r. GODZ. 13.10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) Koperta wewnętrzna zawierająca dokumenty ofertowe, oznaczona będzie według poniższego wzor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 xml:space="preserve">Nadawca: </w:t>
      </w:r>
      <w:r>
        <w:rPr>
          <w:i/>
          <w:iCs/>
          <w:sz w:val="21"/>
          <w:szCs w:val="21"/>
        </w:rPr>
        <w:t>(nazwa i adres Wykonawcy)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resat: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trum Kształcenia Ustawicznego i Praktyczneg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>ul. Handlowa 9, 62-800 Kalis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Oferta na „</w:t>
      </w:r>
      <w:r>
        <w:rPr>
          <w:b/>
          <w:sz w:val="21"/>
          <w:szCs w:val="21"/>
        </w:rPr>
        <w:t xml:space="preserve">Opracowanie Powiatowego Programu Wspomagania (PPW) oraz raportów z PPW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</w:t>
        <w:br/>
        <w:t xml:space="preserve">i przedszkoli z terenu Miasta Kalisza” </w:t>
      </w:r>
      <w:r>
        <w:rPr>
          <w:b/>
          <w:bCs/>
          <w:sz w:val="21"/>
          <w:szCs w:val="21"/>
        </w:rPr>
        <w:t xml:space="preserve">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</w:t>
        <w:br/>
        <w:t>w ramach Programu Operacyjnego Kapitał Ludzki współfinansowanego ze środków Europejskiego Funduszu Społeczneg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1"/>
          <w:szCs w:val="21"/>
        </w:rPr>
        <w:t>NIE OTWIERAĆ PRZED TERMINEM OTWARCIA OFERT : 17.03.2014r. GODZ. 13.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1. Oferty należy składać do dnia</w:t>
      </w:r>
      <w:r>
        <w:rPr>
          <w:b/>
          <w:bCs/>
          <w:sz w:val="21"/>
          <w:szCs w:val="21"/>
        </w:rPr>
        <w:t xml:space="preserve">: 17.03.2014r. GODZ. 13.00 </w:t>
      </w:r>
      <w:r>
        <w:rPr>
          <w:sz w:val="21"/>
          <w:szCs w:val="21"/>
        </w:rPr>
        <w:t>w siedzibie Zamawiającego: Centrum Kształcenia Ustawicznego i Praktycznego w Kaliszu, ul. Handlowa 9, sekretariat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lub przesłać na adres Zamawiającego podany w punkcie I SIWZ. Przy przesyłce pocztowej lub kurierskiej liczy się data i godzina wpływu do Zamawiającego, a nie stempla poczt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2. Otwarcie złożonych ofert nastąpi w dniu </w:t>
      </w:r>
      <w:r>
        <w:rPr>
          <w:b/>
          <w:bCs/>
          <w:sz w:val="21"/>
          <w:szCs w:val="21"/>
        </w:rPr>
        <w:t xml:space="preserve">17.03.2014r. GODZ. 13.10 </w:t>
      </w:r>
      <w:r>
        <w:rPr>
          <w:sz w:val="21"/>
          <w:szCs w:val="21"/>
        </w:rPr>
        <w:t>w siedzibie Zamawiającego</w:t>
      </w:r>
      <w:r>
        <w:rPr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 Złożona oferta zostanie zarejestrowana (dzień, godzina) oraz otrzyma kolejny numer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 Oferta złożona po terminie składania ofert, zostanie niezwłocznie zwrócona do Wykonawcy.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 Otwarcie ofert jest jawne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6. Bezpośrednio przed otwarciem ofert Zamawiający poda kwotę, jaką zamierza przeznaczyć na sfinansowanie zamówienia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7. Otwierając oferty, wg kolejności wpływu, Zamawiający poda nazwy (firmy) oraz adresy Wykonawców, którzy złożyli oferty a także informacje dotyczące cen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III. Informacje dotyczące wyboru najkorzystniejszej oferty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zy wyborze ofert Beneficjent będzie się kierował następującym kryterium: cena - 100 %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Informacja o wyborze najkorzystniejszej oferty zostanie opublikowana na stronie internetowej Zamawiającego </w:t>
        <w:br/>
        <w:t>i na tablicy ogłoszeń w siedzibie Zamawiającego. Wykonawca, którego oferta zostanie uznana za najkorzystniejszą zostanie poinformowany za pośrednictwem poczty, drogą elektroniczną lub osobiści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czegółowe zasady wyboru oferty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>Ofertę należy sporządzić zgodnie ze wzorem - Załącznik nr 1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Kryterium wyboru będzie cen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ena oferty winna być wyrażona w PLN cyfrowo i słownie z dokładnością do dwóch miejsc po przecin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1"/>
          <w:szCs w:val="21"/>
        </w:rPr>
        <w:t>Cena oferty brutto jest ceną ostateczną obejmującą wszystkie koszty i składniki związane z realizacją zamówienia, w tym m.in. podatek VAT, upusty, rabaty, pochodne od płac (składki na ubezpieczenia społeczne zleceniobiorcy i zleceniodawcy, ubezpieczenie zdrowotne, fundusz pracy). Cena oferty nie będzie podlegać waloryzacji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ykaz oświadczeń lub dokumentów, jakie mają dostarczyć Wykonawcy w celu potwierdzenia spełnienia warunków udziału w postępowaniu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>oświadczenie o posiadanych uprawnieniach – 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enie o pracy w projekcie POKL - Załącznik nr 3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Oświadczenie o braku powiązań osobowych i kapitałowych Wykonawcy z Zamawiającym – Załącznik nr 4.</w:t>
      </w:r>
    </w:p>
    <w:p>
      <w:pPr>
        <w:pStyle w:val="Akapitzlist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poważaniem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YREKTOR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adwiga Jeziorsk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left="6372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, dnia ………………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21"/>
          <w:szCs w:val="21"/>
        </w:rPr>
      </w:pPr>
      <w:r>
        <w:rPr>
          <w:b/>
          <w:spacing w:val="50"/>
          <w:sz w:val="21"/>
          <w:szCs w:val="21"/>
        </w:rPr>
        <w:t>OFERTA CENOW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zwa i siedziba Wykonawcy.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elefon………………….……… fax…………………………. e-mail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P ……………………………</w:t>
        <w:tab/>
        <w:t>REGON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składam niniejszą ofertę w odpowiedzi na zapytanie ofertowe pn. </w:t>
      </w:r>
      <w:r>
        <w:rPr>
          <w:b/>
          <w:bCs/>
          <w:sz w:val="21"/>
          <w:szCs w:val="21"/>
        </w:rPr>
        <w:t>Oferta na „</w:t>
      </w:r>
      <w:r>
        <w:rPr>
          <w:b/>
          <w:sz w:val="21"/>
          <w:szCs w:val="21"/>
        </w:rPr>
        <w:t xml:space="preserve">Opracowanie Powiatowego Programu Wspomagania (PPW) oraz raportów z PPW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i przedszkoli z terenu Miasta Kalisza” </w:t>
        <w:br/>
      </w:r>
      <w:r>
        <w:rPr>
          <w:b/>
          <w:bCs/>
          <w:sz w:val="21"/>
          <w:szCs w:val="21"/>
        </w:rPr>
        <w:t xml:space="preserve">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w ramach Programu Operacyjnego Kapitał Ludzki współfinansowanego ze środków Europejskiego Funduszu Społecznego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feruję wykonanie  zamówienia za wynagrodzeniem w kwocie:</w:t>
      </w:r>
    </w:p>
    <w:p>
      <w:pPr>
        <w:pStyle w:val="Normal"/>
        <w:spacing w:lineRule="auto" w:line="36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1"/>
          <w:szCs w:val="21"/>
        </w:rPr>
        <w:t xml:space="preserve">wartość netto </w:t>
      </w:r>
      <w:r>
        <w:rPr>
          <w:sz w:val="21"/>
          <w:szCs w:val="21"/>
        </w:rPr>
        <w:t>……………..………………………………………………………………………..…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datek VAT </w:t>
      </w:r>
      <w:r>
        <w:rPr>
          <w:sz w:val="21"/>
          <w:szCs w:val="21"/>
        </w:rPr>
        <w:t>……………..…………………………………………………………………………..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wartość brutto </w:t>
      </w:r>
      <w:r>
        <w:rPr>
          <w:sz w:val="21"/>
          <w:szCs w:val="21"/>
        </w:rPr>
        <w:t>……………..…………………………………………………………………………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słownie ……………..………………………………………………….……………………………….</w:t>
      </w:r>
      <w:r>
        <w:rPr>
          <w:b/>
          <w:sz w:val="21"/>
          <w:szCs w:val="21"/>
        </w:rPr>
        <w:t xml:space="preserve"> zł</w:t>
      </w:r>
      <w:r>
        <w:rPr>
          <w:sz w:val="21"/>
          <w:szCs w:val="21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Deklaruję wykonanie zadania od daty podpisania umowy do 15.06. 2015r wg poniższego schematu: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rPr/>
      </w:pPr>
      <w:r>
        <w:rPr>
          <w:rFonts w:eastAsia="Times New Roman"/>
          <w:kern w:val="0"/>
          <w:sz w:val="21"/>
          <w:szCs w:val="21"/>
          <w:lang w:eastAsia="pl-PL"/>
        </w:rPr>
        <w:t>a) PPW – etap I – 31.03.2014 r;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b) PPW – etap II – 15.11.2014 r;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rPr/>
      </w:pPr>
      <w:r>
        <w:rPr>
          <w:rFonts w:eastAsia="Times New Roman"/>
          <w:kern w:val="0"/>
          <w:sz w:val="21"/>
          <w:szCs w:val="21"/>
          <w:lang w:eastAsia="pl-PL"/>
        </w:rPr>
        <w:t>c) Raport podsumowujący – etap I – 30.06.2014 r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rPr/>
      </w:pPr>
      <w:r>
        <w:rPr>
          <w:rFonts w:eastAsia="Times New Roman"/>
          <w:kern w:val="0"/>
          <w:sz w:val="21"/>
          <w:szCs w:val="21"/>
          <w:lang w:eastAsia="pl-PL"/>
        </w:rPr>
        <w:t>d) Raport podsumowujący – etap II- 15.06.2015 r.</w:t>
      </w:r>
    </w:p>
    <w:p>
      <w:pPr>
        <w:pStyle w:val="Standard"/>
        <w:spacing w:lineRule="auto" w:line="360"/>
        <w:ind w:left="360" w:hanging="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am/em się ze istotnymi warunkami zamówienia i nie wnoszę/wnosimy do niej żadnych zastrzeżeń oraz zdobyłem/liśmy konieczne informacje do przygotowania oferty i wyce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posiadam umiejętność do tworzenia  i wdrażania procesu ewaluacji i monitoring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Informuję/emy, że moja/nasza oferta składa się z …..........stron.</w:t>
      </w:r>
    </w:p>
    <w:p>
      <w:pPr>
        <w:pStyle w:val="Normal"/>
        <w:spacing w:lineRule="auto" w:line="36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Załączniki do niniejszej oferty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hanging="1080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hanging="1080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hanging="1080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left="527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552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tLeast" w:line="253" w:before="0" w:after="200"/>
        <w:ind w:left="4248" w:hanging="0"/>
        <w:rPr>
          <w:rFonts w:eastAsia="Times New Roman"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pacing w:val="40"/>
          <w:sz w:val="21"/>
          <w:szCs w:val="21"/>
        </w:rPr>
      </w:pPr>
      <w:r>
        <w:rPr>
          <w:rFonts w:cs="Times New Roman"/>
          <w:bCs/>
          <w:spacing w:val="4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bCs/>
          <w:sz w:val="21"/>
          <w:szCs w:val="21"/>
        </w:rPr>
        <w:t xml:space="preserve">wiadczam, </w:t>
      </w:r>
      <w:r>
        <w:rPr>
          <w:sz w:val="21"/>
          <w:szCs w:val="21"/>
        </w:rPr>
        <w:t>ż</w:t>
      </w:r>
      <w:r>
        <w:rPr>
          <w:bCs/>
          <w:sz w:val="21"/>
          <w:szCs w:val="21"/>
        </w:rPr>
        <w:t>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posiadam wymagane uprawnienia do wykonania przedmiotowego zamówienia.</w:t>
      </w:r>
    </w:p>
    <w:p>
      <w:pPr>
        <w:pStyle w:val="Normal"/>
        <w:spacing w:lineRule="auto" w:line="360"/>
        <w:ind w:left="527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552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tLeast" w:line="253" w:before="0" w:after="200"/>
        <w:ind w:left="4248" w:hanging="0"/>
        <w:rPr>
          <w:rFonts w:eastAsia="Times New Roman"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Akapitzlist"/>
        <w:spacing w:lineRule="auto" w:line="360"/>
        <w:ind w:left="2552" w:hanging="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O PRACY W PROJEKTACH NSRO i JSFP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mię i nazwisko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Podejmując się zadań 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w ramach Programu Operacyjnego Kapitał Ludzki współfinansowanego ze środków Europejskiego Funduszu Społecznego </w:t>
      </w:r>
      <w:r>
        <w:rPr>
          <w:sz w:val="21"/>
          <w:szCs w:val="21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Nie jestem zatrudniony w żadnym projekcie i nie otrzymuję wynagrodzenia współfinansowanego ze środków Unii Europejskiej. *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stem zatrudniony w ramach innych projektów: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79"/>
        <w:gridCol w:w="2223"/>
        <w:gridCol w:w="1486"/>
        <w:gridCol w:w="1617"/>
        <w:gridCol w:w="14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projekt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iorytet/ działanie/poddział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kcja w projek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angażowanie etatu (jeśli jest to umowa o pracę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miar godzi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jeśli jest to umowa cywilno-prawn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. jestem/nie jestem zatrudniona w instytucji wdrażającej Program Operacyjny Kapitał Ludzk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wagi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. Jestem/ nie jestem zatrudniony w jednostce finansów publicz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wagi: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>…………..……………………………………….……...</w:t>
      </w:r>
    </w:p>
    <w:p>
      <w:pPr>
        <w:pStyle w:val="Normal"/>
        <w:widowControl/>
        <w:shd w:fill="FFFFFF" w:val="clear"/>
        <w:suppressAutoHyphens w:val="false"/>
        <w:ind w:left="4248" w:hanging="0"/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Normal"/>
        <w:widowControl/>
        <w:shd w:fill="FFFFFF" w:val="clear"/>
        <w:suppressAutoHyphens w:val="false"/>
        <w:ind w:left="4248" w:hanging="0"/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left="4248" w:hanging="0"/>
        <w:rPr>
          <w:rFonts w:eastAsia="Times New Roman"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color w:val="222222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left="4248" w:hanging="0"/>
        <w:rPr>
          <w:rFonts w:eastAsia="Times New Roman"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color w:val="222222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niepotrzebne skreślić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ZAŁĄCZNIK NR 4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right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tLeast" w:line="253" w:before="0" w:after="200"/>
        <w:ind w:firstLine="709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>(Dane Wykonawcy)</w:t>
      </w:r>
    </w:p>
    <w:p>
      <w:pPr>
        <w:pStyle w:val="Normal"/>
        <w:widowControl/>
        <w:shd w:fill="FFFFFF" w:val="clear"/>
        <w:suppressAutoHyphens w:val="false"/>
        <w:spacing w:lineRule="atLeast" w:line="253" w:before="0" w:after="200"/>
        <w:jc w:val="center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tLeast" w:line="253" w:before="0" w:after="200"/>
        <w:jc w:val="center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1"/>
          <w:szCs w:val="21"/>
          <w:lang w:eastAsia="pl-PL"/>
        </w:rPr>
        <w:t>OŚWIADCZENIE O BRAKU POWIĄZAŃ</w:t>
      </w:r>
    </w:p>
    <w:p>
      <w:pPr>
        <w:pStyle w:val="Normal"/>
        <w:widowControl/>
        <w:shd w:fill="FFFFFF" w:val="clear"/>
        <w:suppressAutoHyphens w:val="false"/>
        <w:spacing w:lineRule="atLeast" w:line="253" w:before="0" w:after="200"/>
        <w:jc w:val="center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 xml:space="preserve">Oświadczam, że nie jestem osobą powiązan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42" w:hanging="0"/>
        <w:jc w:val="both"/>
        <w:rPr/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 xml:space="preserve">• </w:t>
      </w:r>
      <w:r>
        <w:rPr>
          <w:rFonts w:eastAsia="Times New Roman"/>
          <w:color w:val="222222"/>
          <w:kern w:val="0"/>
          <w:sz w:val="21"/>
          <w:szCs w:val="21"/>
          <w:lang w:eastAsia="pl-PL"/>
        </w:rPr>
        <w:t>pełnieniu funkcji członka organu nadzorczego lub zarządzającego, prokurenta, pełnomocnika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42" w:hanging="0"/>
        <w:jc w:val="both"/>
        <w:rPr/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 xml:space="preserve">• </w:t>
      </w:r>
      <w:r>
        <w:rPr>
          <w:rFonts w:eastAsia="Times New Roman"/>
          <w:color w:val="222222"/>
          <w:kern w:val="0"/>
          <w:sz w:val="21"/>
          <w:szCs w:val="21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ab/>
        <w:tab/>
        <w:tab/>
        <w:tab/>
        <w:tab/>
        <w:tab/>
        <w:t>…………..……………………………………….……...</w:t>
      </w:r>
    </w:p>
    <w:p>
      <w:pPr>
        <w:pStyle w:val="Normal"/>
        <w:widowControl/>
        <w:shd w:fill="FFFFFF" w:val="clear"/>
        <w:suppressAutoHyphens w:val="false"/>
        <w:ind w:left="4248" w:hanging="0"/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Akapitzlist"/>
        <w:spacing w:lineRule="auto" w:line="360"/>
        <w:ind w:left="5664" w:hanging="0"/>
        <w:jc w:val="both"/>
        <w:rPr>
          <w:rFonts w:eastAsia="Times New Roman"/>
          <w:iCs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iCs/>
          <w:color w:val="222222"/>
          <w:kern w:val="0"/>
          <w:sz w:val="21"/>
          <w:szCs w:val="21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Bezpośrednie wsparcie rozwoju szkół poprzez wdrożenie zmodernizowanego systemu doskonalenia nauczycieli</w:t>
      <w:br/>
      <w:t xml:space="preserve"> w powiecie grodzkim Miasto Kalisz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18000</wp:posOffset>
          </wp:positionH>
          <wp:positionV relativeFrom="paragraph">
            <wp:posOffset>92710</wp:posOffset>
          </wp:positionV>
          <wp:extent cx="183832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5400</wp:posOffset>
          </wp:positionH>
          <wp:positionV relativeFrom="paragraph">
            <wp:posOffset>-44450</wp:posOffset>
          </wp:positionV>
          <wp:extent cx="2094865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436"/>
        </w:tabs>
        <w:ind w:left="10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OpenSymbol;MS Mincho" w:hAnsi="OpenSymbol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21">
    <w:name w:val="Nagłówek 21"/>
    <w:basedOn w:val="WWDomylnie"/>
    <w:next w:val="TextBody"/>
    <w:qFormat/>
    <w:pPr>
      <w:keepNext w:val="true"/>
      <w:numPr>
        <w:ilvl w:val="0"/>
        <w:numId w:val="4"/>
      </w:numPr>
      <w:tabs>
        <w:tab w:val="clear" w:pos="709"/>
        <w:tab w:val="left" w:pos="576" w:leader="none"/>
      </w:tabs>
      <w:outlineLvl w:val="1"/>
    </w:pPr>
    <w:rPr>
      <w:b/>
      <w:color w:val="0000FF"/>
      <w:sz w:val="18"/>
    </w:rPr>
  </w:style>
  <w:style w:type="paragraph" w:styleId="Nagwek11">
    <w:name w:val="Nagłówek 11"/>
    <w:basedOn w:val="WWDomylnie"/>
    <w:next w:val="TextBody"/>
    <w:qFormat/>
    <w:pPr>
      <w:keepNext w:val="true"/>
    </w:pPr>
    <w:rPr>
      <w:b/>
      <w:color w:val="00FFFF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uip@ckuip.ka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9:00Z</dcterms:created>
  <dc:creator>UMKalisz</dc:creator>
  <dc:description/>
  <cp:keywords/>
  <dc:language>en-US</dc:language>
  <cp:lastModifiedBy>7</cp:lastModifiedBy>
  <cp:lastPrinted>2014-02-25T14:16:00Z</cp:lastPrinted>
  <dcterms:modified xsi:type="dcterms:W3CDTF">2014-03-06T16:23:00Z</dcterms:modified>
  <cp:revision>5</cp:revision>
  <dc:subject/>
  <dc:title>Centrum Kształcenia Ustawicznego i Praktycznego w Kaliszu</dc:title>
</cp:coreProperties>
</file>