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CKUiP-EFS.271.8.2014</w:t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Kalisz, dn. 01.04.2014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>ZAPYTANIE OFERTOW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Działając na podstawie art. 4 pkt 8 ustawy z dnia 29 stycznia 2004 roku - Prawo zamówień publicznych (Dz. U. z 2013 r. poz. 907, z późn. zm), zwanej dalej „ustawą”, Centrum Kształcenia Ustawicznego </w:t>
        <w:br/>
        <w:t xml:space="preserve">i Praktycznego w Kaliszu zaprasza do udziału w postępowaniu </w:t>
      </w:r>
      <w:r>
        <w:rPr>
          <w:b/>
          <w:bCs/>
          <w:sz w:val="21"/>
          <w:szCs w:val="21"/>
        </w:rPr>
        <w:t>pn. „</w:t>
      </w:r>
      <w:r>
        <w:rPr>
          <w:rFonts w:eastAsia="Times New Roman"/>
          <w:b/>
          <w:sz w:val="21"/>
          <w:szCs w:val="21"/>
          <w:lang w:eastAsia="pl-PL"/>
        </w:rPr>
        <w:t xml:space="preserve">Przeprowadzenie cyklu szkoleń (warsztatów) oraz konsultacji przez ekspertów zewnętrznych w ramach 1 sieci współpracy </w:t>
        <w:br/>
        <w:t>i samokształcenia”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b/>
          <w:bCs/>
          <w:sz w:val="21"/>
          <w:szCs w:val="21"/>
        </w:rPr>
        <w:t xml:space="preserve">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dla szkół i przedszkoli z terenu Miasta Kalisza</w:t>
      </w:r>
      <w:r>
        <w:rPr>
          <w:b/>
          <w:bCs/>
          <w:sz w:val="21"/>
          <w:szCs w:val="21"/>
        </w:rPr>
        <w:t xml:space="preserve"> w ramach Projektu </w:t>
      </w:r>
      <w:r>
        <w:rPr>
          <w:b/>
          <w:i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spółfinansowanego ze środków Europejskiego Funduszu Społecznego w </w:t>
      </w:r>
      <w:r>
        <w:rPr>
          <w:bCs/>
          <w:iCs/>
          <w:spacing w:val="-1"/>
          <w:sz w:val="21"/>
          <w:szCs w:val="21"/>
        </w:rPr>
        <w:t>ramach Programu Operacyjnego Kapitał Ludzki, Priorytet III – Wysoka jakość systemu oświaty, Działanie</w:t>
      </w:r>
      <w:r>
        <w:rPr>
          <w:sz w:val="21"/>
          <w:szCs w:val="21"/>
        </w:rPr>
        <w:t xml:space="preserve"> 3.5 – Kompleksowe wspomaganie rozwoju Szkół, </w:t>
      </w:r>
      <w:r>
        <w:rPr>
          <w:bCs/>
          <w:sz w:val="21"/>
          <w:szCs w:val="21"/>
        </w:rPr>
        <w:t>w ramach Programu Operacyjnego Kapitał Ludzki</w:t>
      </w:r>
      <w:r>
        <w:rPr>
          <w:sz w:val="21"/>
          <w:szCs w:val="21"/>
        </w:rPr>
        <w:t>, składa zapytanie ofertowe zgodnie z poniższą specyfikacją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I. Nazwa (firma) i adres Zamawiaj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Nazwa zamawiającego: </w:t>
      </w:r>
      <w:r>
        <w:rPr>
          <w:b/>
          <w:bCs/>
          <w:sz w:val="21"/>
          <w:szCs w:val="21"/>
        </w:rPr>
        <w:t>Centrum Kształcenia Ustawicznego i Praktycznego w Kalisz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Adres zamawiającego: </w:t>
      </w:r>
      <w:r>
        <w:rPr>
          <w:b/>
          <w:bCs/>
          <w:sz w:val="21"/>
          <w:szCs w:val="21"/>
        </w:rPr>
        <w:t>ul. Handlowa 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Kod Miejscowość: 62-800 Kalis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Telefon: </w:t>
      </w:r>
      <w:r>
        <w:rPr>
          <w:b/>
          <w:sz w:val="21"/>
          <w:szCs w:val="21"/>
        </w:rPr>
        <w:t>(62) 753 22 47 (62) 757 18 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aks </w:t>
      </w:r>
      <w:r>
        <w:rPr>
          <w:b/>
          <w:sz w:val="21"/>
          <w:szCs w:val="21"/>
        </w:rPr>
        <w:t>(62) 753 22 4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adres strony internetowej:  </w:t>
      </w:r>
      <w:r>
        <w:rPr>
          <w:b/>
          <w:sz w:val="21"/>
          <w:szCs w:val="21"/>
          <w:lang w:val="pt-BR"/>
        </w:rPr>
        <w:t>www.ckuip.kalisz.pl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lang w:val="pt-BR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adres poczty elektronicznej </w:t>
      </w:r>
      <w:r>
        <w:rPr>
          <w:b/>
          <w:bCs/>
          <w:sz w:val="21"/>
          <w:szCs w:val="21"/>
          <w:lang w:val="pt-BR"/>
        </w:rPr>
        <w:t xml:space="preserve">e-mail: </w:t>
      </w:r>
      <w:hyperlink r:id="rId2">
        <w:r>
          <w:rPr>
            <w:rStyle w:val="InternetLink"/>
            <w:b/>
            <w:sz w:val="21"/>
            <w:szCs w:val="21"/>
            <w:lang w:val="pt-BR"/>
          </w:rPr>
          <w:t>ckuip@ckuip.kalisz.pl</w:t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IP 6182121912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GON 301501373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>Godziny urzędowania: 7.30-15.3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I. Tytuł projekt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Bezpośrednie wsparcie rozwoju szkół poprzez wdrożenie zmodernizowanego systemu doskonalenia nauczycieli w powiecie grodzkim Miasto Kalisz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II. Program, Priorytet, Działani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ogram Operacyjny Kapitał Ludzk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iorytet III Wysoka jakość systemu oświat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ziałalnie 3.5. Kompleksowe wspomaganie rozwoju szkó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V. Przedmiot zamówienia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dy Wspólnego Słownika Zamówień CPV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80000000-4 Usługi edukacyjne i szkoleniowe</w:t>
      </w:r>
    </w:p>
    <w:p>
      <w:pPr>
        <w:pStyle w:val="Normal"/>
        <w:spacing w:lineRule="auto" w:line="360"/>
        <w:jc w:val="both"/>
        <w:rPr>
          <w:rStyle w:val="StrongEmphasis"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Przedmiotem zamówienia jest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„</w:t>
      </w:r>
      <w:r>
        <w:rPr>
          <w:b/>
          <w:bCs/>
          <w:sz w:val="21"/>
          <w:szCs w:val="21"/>
        </w:rPr>
        <w:t xml:space="preserve">Usługa edukacyjna – realizacja warsztatów i konsultacji w zakresie prowadzonych sieci współpracy i samokształcenia 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>i przedszkoli z terenu Miasta Kalisza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sz w:val="21"/>
          <w:szCs w:val="21"/>
        </w:rPr>
        <w:t>, realizowanego przez powiat grodzki Miasto Kalisz .Priorytet III Wysoka jakość systemu oświaty, Działanie 3.5 Kompleksowe wspomaganie rozwoju szkół, Programu Operacyjnego Kapitał Lud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1"/>
          <w:szCs w:val="21"/>
        </w:rPr>
        <w:t>Przedmiotem zamówienia są usługi: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pl-PL"/>
        </w:rPr>
        <w:t xml:space="preserve">Przeprowadzenie cyklu szkoleń (warsztatów) oraz konsultacji grupowych przez ekspertów zewnętrznych w ramach 1 sieci współpracy i samokształcenia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1"/>
          <w:szCs w:val="21"/>
          <w:lang w:eastAsia="pl-PL"/>
        </w:rPr>
        <w:t xml:space="preserve">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Edukacja teatralna w pracy z dziećmi w wieku przedszkolnym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 xml:space="preserve">Realizacja cyklu szkoleń i konsultacji nastąpi w terminie od 14.04.2014 r. do 30.06.2015 r. i obejmie ogółem </w:t>
      </w:r>
      <w:r>
        <w:rPr>
          <w:b/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 xml:space="preserve"> godzin w tym: </w:t>
      </w:r>
      <w:r>
        <w:rPr>
          <w:rFonts w:eastAsia="Times New Roman"/>
          <w:b/>
          <w:sz w:val="21"/>
          <w:szCs w:val="21"/>
          <w:lang w:eastAsia="pl-PL"/>
        </w:rPr>
        <w:t>a/</w:t>
      </w:r>
      <w:r>
        <w:rPr>
          <w:rFonts w:eastAsia="Times New Roman"/>
          <w:sz w:val="21"/>
          <w:szCs w:val="21"/>
          <w:lang w:eastAsia="pl-PL"/>
        </w:rPr>
        <w:t xml:space="preserve"> warsztaty: 20 godzin (1 sieć x 5 spotkań x 4 godziny), </w:t>
      </w:r>
      <w:r>
        <w:rPr>
          <w:rFonts w:eastAsia="Times New Roman"/>
          <w:b/>
          <w:sz w:val="21"/>
          <w:szCs w:val="21"/>
          <w:lang w:eastAsia="pl-PL"/>
        </w:rPr>
        <w:t xml:space="preserve">b/ </w:t>
      </w:r>
      <w:r>
        <w:rPr>
          <w:rFonts w:eastAsia="Times New Roman"/>
          <w:sz w:val="21"/>
          <w:szCs w:val="21"/>
          <w:lang w:eastAsia="pl-PL"/>
        </w:rPr>
        <w:t>konsultacje grupowe w ramach sieci:20 godzin (1 sieć x 20 godzin)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 xml:space="preserve">3. </w:t>
      </w:r>
      <w:r>
        <w:rPr>
          <w:color w:val="000000"/>
          <w:sz w:val="21"/>
          <w:szCs w:val="21"/>
        </w:rPr>
        <w:t>Liczba uczestników/uczestniczek w grupie, dla której prowadzona będzie określona forma doskonalenia nauczycieli, wyniesie max. 25 osó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Usługa wykonywana będzie na podstawie umowy cywilno- prawnej, zawierającej koszty dojazdu do szkół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5. Oferty częściow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Zamawiający nie dopuszcza składania ofert części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6. Oferty wariantow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Zamawiający nie dopuszcza składania ofert wariantowych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s przedmiotu zamówienia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21"/>
          <w:szCs w:val="21"/>
          <w:lang w:eastAsia="pl-PL"/>
        </w:rPr>
        <w:t xml:space="preserve">I </w:t>
      </w:r>
      <w:r>
        <w:rPr>
          <w:rFonts w:eastAsia="Times New Roman"/>
          <w:b/>
          <w:color w:val="000000"/>
          <w:sz w:val="21"/>
          <w:szCs w:val="21"/>
          <w:lang w:eastAsia="pl-PL"/>
        </w:rPr>
        <w:t>Edukacja teatralna w pracy z dziećmi w wieku przedszkolnym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kern w:val="0"/>
          <w:sz w:val="21"/>
          <w:szCs w:val="21"/>
          <w:u w:val="single"/>
          <w:lang w:eastAsia="pl-PL"/>
        </w:rPr>
        <w:t>Zakres tematyczny</w:t>
      </w:r>
      <w:r>
        <w:rPr>
          <w:rFonts w:eastAsia="Times New Roman"/>
          <w:kern w:val="0"/>
          <w:sz w:val="21"/>
          <w:szCs w:val="21"/>
          <w:lang w:eastAsia="pl-PL"/>
        </w:rPr>
        <w:t>: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formy teatru i ich zastosowanie w pracy z dziećmi w wieku przedszkolnym i wczesnoszkoln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przedstawienie teatralne jako proces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działania dzieci w teatrze szkolnym/przedszkoln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zadanie nauczyciela/instruktora w procesie tworzenia teatru w przedszkolu/szkole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artystyczne środki wyrazu w teatrze dziecięcym: kostium, scenografia, muzyka, oświetlenie, inne,</w:t>
      </w:r>
    </w:p>
    <w:p>
      <w:pPr>
        <w:pStyle w:val="Akapitzlist"/>
        <w:spacing w:lineRule="auto" w:line="360"/>
        <w:ind w:left="0" w:firstLine="318"/>
        <w:jc w:val="both"/>
        <w:rPr>
          <w:sz w:val="21"/>
          <w:szCs w:val="21"/>
        </w:rPr>
      </w:pPr>
      <w:r>
        <w:rPr>
          <w:sz w:val="21"/>
          <w:szCs w:val="21"/>
        </w:rPr>
        <w:t>- ruch sceniczny, choreografia w spektaklach z udziałem dzieci,</w:t>
      </w:r>
    </w:p>
    <w:p>
      <w:pPr>
        <w:pStyle w:val="Akapitzlist"/>
        <w:spacing w:lineRule="auto" w:line="360"/>
        <w:ind w:left="0" w:firstLine="318"/>
        <w:jc w:val="both"/>
        <w:rPr>
          <w:sz w:val="21"/>
          <w:szCs w:val="21"/>
        </w:rPr>
      </w:pPr>
      <w:r>
        <w:rPr>
          <w:sz w:val="21"/>
          <w:szCs w:val="21"/>
        </w:rPr>
        <w:t>- wykorzystanie różnych form komunikacji małego aktora z widze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drama jako metoda wychowania i nauczania w pracy z małymi dziećmi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dramoterapia  w pracy indywidualnej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zabawy dramowe dla dzieci w wieku przedszkolnym i wczesnoszkoln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arteterapia w pracy z dzieckiem/ucznie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czarny teatr i teatrzyk cieni – praktyczne działania warsztatowe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kukiełka, lalka, pacynka, marionetka w pracy z dzieckiem i uczniem młodszym,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  <w:t>- teatr muzyczny i teatr ruchu w edukacji przedszkolnej i wczesnoszkolnej.</w:t>
      </w:r>
    </w:p>
    <w:p>
      <w:pPr>
        <w:pStyle w:val="Akapitzlist"/>
        <w:spacing w:lineRule="auto" w:line="360"/>
        <w:ind w:left="3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Wykonawca zostanie zatrudniony na podstawie umowy zlecenia. Płatność realizowana będzie na podstawie prawidłowo wystawionego rachunku/faktury za miesiąc w ramach którego zostały prawidłowo wykonane zlecone zadania, potwierdzone listą obecności uczestników/czek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Wykonawca zobowiązany jest do przedstawienia dokumentacji potwierdzającej zrealizowanie zadania, zatwierdzone przez Koordynatora Sieci, Koordynatora Merytorycznego, a następnie przez Koordynatora Projekt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. Warunki udziału w postępowani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O udzielenie zamówienia może ubiegać się Oferent zapewniający wykonanie przedmiotu umowy przez osob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1. wykształcenie co najmniej wyższe pedagogiczne II stopnia lub wyższe </w:t>
      </w:r>
      <w:r>
        <w:rPr>
          <w:sz w:val="21"/>
          <w:szCs w:val="21"/>
        </w:rPr>
        <w:t xml:space="preserve">z zakresu nauk humanistycznych, pedagogicznych, społecznych, psychologicznych, nauk społecznych, ekonomicznych, informatycznych, technicznych </w:t>
      </w:r>
      <w:r>
        <w:rPr>
          <w:kern w:val="0"/>
          <w:sz w:val="21"/>
          <w:szCs w:val="21"/>
          <w:lang w:eastAsia="pl-PL"/>
        </w:rPr>
        <w:t>lub inne z przygotowaniem pedagogicznym</w:t>
      </w:r>
      <w:r>
        <w:rPr>
          <w:rFonts w:eastAsia="Times New Roman"/>
          <w:kern w:val="0"/>
          <w:sz w:val="21"/>
          <w:szCs w:val="21"/>
          <w:lang w:eastAsia="pl-PL"/>
        </w:rPr>
        <w:t>;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Lub:</w:t>
      </w:r>
    </w:p>
    <w:p>
      <w:pPr>
        <w:pStyle w:val="Default"/>
        <w:spacing w:lineRule="auto" w:line="360"/>
        <w:jc w:val="both"/>
        <w:rPr>
          <w:kern w:val="0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>kwalifikacje coacha, trenera, tutora, edukatora, doradcy metodycznego, konsultanta lub</w:t>
      </w:r>
      <w:r>
        <w:rPr>
          <w:kern w:val="0"/>
          <w:sz w:val="21"/>
          <w:szCs w:val="21"/>
          <w:lang w:eastAsia="pl-PL"/>
        </w:rPr>
        <w:t xml:space="preserve"> doświadczenie zawodowe w zakresie przedmiotu zamówienia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lang w:eastAsia="en-US"/>
        </w:rPr>
        <w:t xml:space="preserve">2. </w:t>
      </w:r>
      <w:r>
        <w:rPr>
          <w:sz w:val="21"/>
          <w:szCs w:val="21"/>
        </w:rPr>
        <w:t>posiada wiedzę merytoryczną i umiejętności prowadzenia szkoleń/warszta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3. doświadczenie w prowadzeniu zajęć warsztatowych z dorosłymi/nauczycielami/lka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4. umiejętności w zakresie komunikacji interpersonal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5. znajomość zasad funkcjonowania placówek oświat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6. znajomość przepisów prawa oświatowego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7. co najmniej 3-letnie doświadczenie w prowadzeniu zajęć z dorosłymi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8. jest trenerem, szkoleniowcem, wykładowcą, konsultantem, ekspertem w danej dziedzinie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9. posiada umiejętność opracowania programów szkoleń, narzędzi badawczych, materiałów dydaktycznych do szkoleń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10. brak powiązań osobowych i kapitałowych Wykonawcy z Zamawiającym, zgodnie z oświadczeniem stanowiącym załącznik nr 4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VII.</w:t>
      </w:r>
      <w:r>
        <w:rPr>
          <w:b/>
          <w:bCs/>
          <w:sz w:val="21"/>
          <w:szCs w:val="21"/>
        </w:rPr>
        <w:t xml:space="preserve"> Oferty częściowe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amawiający dopuszcza składanie ofert części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 Oferty wariantowe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składania ofert wariant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IX. Wymagane dokument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1. Oferta, zgodna w treści z Załącznikiem nr 1 do zapyta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2. Oświadczenie o posiadanych uprawnieniach (Załącznik nr 2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3. Oświadczenie o zatrudnieniu w instytucjach uczestniczących w realizacji POKL (Załącznik nr 3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4. Oświadczenie o braku powiązań osobowych i kapitałowych Wykonawcy z Zamawiającym (Załącznik nr 4 do zapytani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5. Kopie dokumentów potwierdzających wykształcenie, kopie świadectw pracy, oświadczenia lub inne dokumenty potwierdzające wymagania pkt. VI, potwierdzone za zgodność z oryginałem: data, czytelny podpis (imię i nazwisko lub pieczątka imienna z podpisem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. Termin związania ofert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1. Wykonawca zostanie związany ofertą przez 14 dni. </w:t>
      </w:r>
      <w:r>
        <w:rPr>
          <w:sz w:val="21"/>
          <w:szCs w:val="21"/>
        </w:rPr>
        <w:t xml:space="preserve">Bieg terminu związania ofertą rozpoczyna się wraz </w:t>
        <w:br/>
        <w:t>z dniem wskazanym jako termin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2. Wykonawca samodzielnie lub na wniosek Zamawiającego może przedłużyć termin związania ofertą, na czas niezbędny do zawarcia umowy w sprawie zamówienia publicznego, z tym że Zamawiający może tylko raz, co najmniej na 3 dni przed upływem terminu, o którym mowa w ust.1, zwrócić się do Wykonawców o wyrażenie zgody na przedłużenie tego terminu o oznaczony okres, nie dłuższy jednak niż 60 dn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. Okres wykonywania zleceni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Od momentu podpisania umowy zlecenia </w:t>
      </w:r>
      <w:r>
        <w:rPr>
          <w:color w:val="000000"/>
          <w:sz w:val="21"/>
          <w:szCs w:val="21"/>
        </w:rPr>
        <w:t xml:space="preserve">od 14.04.2014 r. do 30.06.2015 r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. Miejsce i termin składania ofer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ecydujące znaczenie dla oceny zachowania powyższego terminu ma data i godzina wpływu oferty do Zamawiającego, a nie data jej wysłania. Oferty można składać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I. Miejsce i termin składania ofer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1. Termin składania ofert upływa </w:t>
      </w:r>
      <w:r>
        <w:rPr>
          <w:rFonts w:eastAsia="Times New Roman"/>
          <w:b/>
          <w:kern w:val="0"/>
          <w:sz w:val="21"/>
          <w:szCs w:val="21"/>
          <w:lang w:eastAsia="pl-PL"/>
        </w:rPr>
        <w:t>11 kwietnia 2014 r, do godz. 14.00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kern w:val="2"/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Decydujące znaczenie dla oceny zachowania powyższego terminu ma data i godzina wpływu oferty do Zamawiającego, a nie data jej wysłania. Oferty można składać</w:t>
      </w:r>
      <w:r>
        <w:rPr>
          <w:sz w:val="21"/>
          <w:szCs w:val="21"/>
        </w:rPr>
        <w:t xml:space="preserve"> w siedzibie Zamawiającego: Centrum Kształcenia Ustawicznego i Praktycznego w Kaliszu, ul. Handlowa 9, sekretariat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przesłać na adres Zamawiającego podany w punkcie I. Przy przesyłce pocztowej lub kurierskiej liczy się data i godzina wpływu do Zamawiającego, a nie stempla pocztow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 xml:space="preserve">2. Otwarcie złożonych ofert nastąpi w dniu </w:t>
      </w:r>
      <w:r>
        <w:rPr>
          <w:b/>
          <w:sz w:val="21"/>
          <w:szCs w:val="21"/>
        </w:rPr>
        <w:t xml:space="preserve"> 11 kwietnia </w:t>
      </w:r>
      <w:r>
        <w:rPr>
          <w:b/>
          <w:bCs/>
          <w:sz w:val="21"/>
          <w:szCs w:val="21"/>
        </w:rPr>
        <w:t xml:space="preserve">GODZ. 14.10 </w:t>
      </w:r>
      <w:r>
        <w:rPr>
          <w:sz w:val="21"/>
          <w:szCs w:val="21"/>
        </w:rPr>
        <w:t>w siedzibie Zamawiającego</w:t>
      </w:r>
      <w:r>
        <w:rPr>
          <w:rFonts w:eastAsia="Times New Roman"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kern w:val="0"/>
          <w:sz w:val="21"/>
          <w:szCs w:val="21"/>
          <w:lang w:eastAsia="pl-PL"/>
        </w:rPr>
        <w:t xml:space="preserve">XI. Informacje o sposobie porozumiewania się Zamawiającego z Wykonawcami oraz przekazywania oświadczeń i dokumentów, a także wskazywanie osoby uprawnionej do porozumiewania się </w:t>
        <w:br/>
        <w:t>z Wykonawcam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>1. W niniejszym postępowaniu wszelkie oświadczenia, wnioski, zawiadomienia oraz informacje przekazywane będą w formie pisemnej. Dopuszcza się – za wyjątkiem ofert – porozumiewanie faksem i drogą e-ma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2. Do kontaktowania się z Wykonawcami Zamawiający upoważnia Panią Anetę Szymańską – Koordynator Projektu tel. 62/ 753-22-47, wew.36, tel. kom 664-153-949, e-mail: aneta.szymanska@ckuip.kalisz.pl </w:t>
        <w:br/>
        <w:t>w kwestiach związanych z przedmiotem zamówienia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XII. Opis sposobu przygotowania ofert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 Treść oferty musi odpowiadać treści zamówienia. Formularz oferty stanowi załącznik nr 1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. Oferta i oświadczenia muszą być podpisane przez Wykonawcę lub osobę upoważnioną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Zaleca się, aby wszelkie poprawki lub zmiany w tekście oferty były parafowane i datowane własnoręcznie przez osobę upoważnioną do reprezentowania Wykonawcy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Forma dokumentów i oświadczeń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dokumenty i oświadczenia dołączone do oferty składa się w formie oryginałów lub kserokopii poświadczonej za zgodność z oryginałem przez Wykonawcę lub Pełnomocnika. Jedyne odstępstwo od tej reguły dotyczy ewentualnego pełnomocnictwa, które zawsze musi być przedłożone w oryginale lub kopii poświadczonej przez notarius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5. Informacje pozostałe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Wykonawca ponosi wszelkie koszty związane z przygotowaniem i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2) Wykonawca może złożyć tylko jedną ofertę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) Oferta musi być sporządzona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) w języku polskim,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w formie pisem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  <w:u w:val="single"/>
        </w:rPr>
        <w:t>7. Na ofertę składa się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</w:t>
      </w:r>
      <w:r>
        <w:rPr>
          <w:rFonts w:eastAsia="Times New Roman"/>
          <w:kern w:val="0"/>
          <w:sz w:val="21"/>
          <w:szCs w:val="21"/>
          <w:lang w:eastAsia="pl-PL"/>
        </w:rPr>
        <w:t>Oferta, zgodna w treści z Załącznikiem nr 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b) Oświadczenie o posiadanych uprawnieniach (Załącznik nr 2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>c) Oświadczenie o zatrudnieniu w instytucjach uczestniczących w realizacji POKL. (Załącznik nr 3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d) Oświadczenie o braku powiązań osobowych i kapitałowych Wykonawcy z Zamawiającym (Załącznik nr 4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e) Kopie dokumentów potwierdzających wykształcenie, kopie świadectw pracy, oświadczenia lub inne dokumenty potwierdzające wymagania pkt. VI, potwierdzone za zgodność z oryginałem: data, czytelny podpis (imię i nazwisko lub pieczątka imienna z podpisem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8. Opakowanie i adresowanie oferty: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Wykonawca umieści ofertę w dwóch kopertach – zewnętrznej i wewnętrznej. Koperty powinny być szczelnie zamknięte w sposób uniemożliwiający zapoznanie się z treścią oferty przed terminem ich otwarc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1"/>
          <w:szCs w:val="21"/>
        </w:rPr>
        <w:t xml:space="preserve">a) </w:t>
      </w:r>
      <w:r>
        <w:rPr>
          <w:sz w:val="21"/>
          <w:szCs w:val="21"/>
        </w:rPr>
        <w:t>Koperta zewnętrzna nie może zawierać danych Wykonawcy, a oznakowana będzie w następujący sposób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at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um Kształcenia Ustawicznego i Prakty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ul. Handlowa 9, 62-800 Kalis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ferta na „</w:t>
      </w:r>
      <w:r>
        <w:rPr>
          <w:rFonts w:eastAsia="Times New Roman"/>
          <w:b/>
          <w:sz w:val="21"/>
          <w:szCs w:val="21"/>
          <w:lang w:eastAsia="pl-PL"/>
        </w:rPr>
        <w:t>Przeprowadzenie cyklu szkoleń (warsztatów) oraz konsultacji przez ekspertów zewnętrznych w ramach 1 sieci współpracy i samokształcenia”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b/>
          <w:bCs/>
          <w:sz w:val="21"/>
          <w:szCs w:val="21"/>
        </w:rPr>
        <w:t xml:space="preserve">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>i przedszkoli z terenu Miasta Kalisza</w:t>
      </w:r>
      <w:r>
        <w:rPr>
          <w:b/>
          <w:bCs/>
          <w:sz w:val="21"/>
          <w:szCs w:val="21"/>
        </w:rPr>
        <w:t xml:space="preserve">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  <w:br/>
        <w:t>w ramach Programu Operacyjnego Kapitał Ludzki współfinansowanego ze środków Europejskiego Funduszu Społecznego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IE OTWIERAĆ PRZED TERMINEM OTWARCIA OFERT : 14.04.2014r. GODZ. 14.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b) Koperta wewnętrzna zawierająca dokumenty ofertowe, oznaczona będzie według poniższego wzor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Nadawca: </w:t>
      </w:r>
      <w:r>
        <w:rPr>
          <w:i/>
          <w:iCs/>
          <w:sz w:val="21"/>
          <w:szCs w:val="21"/>
        </w:rPr>
        <w:t>(nazwa i adres Wykon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dresat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um Kształcenia Ustawicznego i Prakty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ul. Handlowa 9, 62-800 Kalis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Oferta na „</w:t>
      </w:r>
      <w:r>
        <w:rPr>
          <w:rFonts w:eastAsia="Times New Roman"/>
          <w:b/>
          <w:sz w:val="21"/>
          <w:szCs w:val="21"/>
          <w:lang w:eastAsia="pl-PL"/>
        </w:rPr>
        <w:t>Przeprowadzenie cyklu szkoleń (warsztatów) oraz konsultacji przez ekspertów zewnętrznych w ramach 1 sieci współpracy i samokształcenia”</w:t>
      </w:r>
      <w:r>
        <w:rPr>
          <w:rFonts w:eastAsia="Times New Roman"/>
          <w:sz w:val="21"/>
          <w:szCs w:val="21"/>
          <w:lang w:eastAsia="pl-PL"/>
        </w:rPr>
        <w:t xml:space="preserve"> </w:t>
      </w:r>
      <w:r>
        <w:rPr>
          <w:b/>
          <w:bCs/>
          <w:sz w:val="21"/>
          <w:szCs w:val="21"/>
        </w:rPr>
        <w:t xml:space="preserve">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 xml:space="preserve">dla szkół </w:t>
        <w:br/>
        <w:t xml:space="preserve"> przedszkoli z terenu Miasta Kalisza</w:t>
      </w:r>
      <w:r>
        <w:rPr>
          <w:b/>
          <w:bCs/>
          <w:sz w:val="21"/>
          <w:szCs w:val="21"/>
        </w:rPr>
        <w:t xml:space="preserve"> w ramach Projektu </w:t>
      </w:r>
      <w:r>
        <w:rPr>
          <w:b/>
          <w:i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</w:t>
        <w:br/>
        <w:t xml:space="preserve">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w ramach Programu Operacyjnego Kapitał Ludzki współfinansowanego ze środków Europejskiego Funduszu Społe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NIE OTWIERAĆ PRZED TERMINEM OTWARCIA OFERT : 14.04.2014r. GODZ. 14.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>1. Oferty należy składać do dnia</w:t>
      </w:r>
      <w:r>
        <w:rPr>
          <w:b/>
          <w:bCs/>
          <w:sz w:val="21"/>
          <w:szCs w:val="21"/>
        </w:rPr>
        <w:t xml:space="preserve">: 14.04.2014r. GODZ. 14.00 </w:t>
      </w:r>
      <w:r>
        <w:rPr>
          <w:sz w:val="21"/>
          <w:szCs w:val="21"/>
        </w:rPr>
        <w:t>w siedzibie Zamawiającego: Centrum Kształcenia Ustawicznego i Praktycznego w Kaliszu, ul. Handlowa 9, sekretariat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lub przesłać na adres Zamawiającego podany w punkcie I SIWZ. Przy przesyłce pocztowej lub kurierskiej liczy się data i godzina wpływu do Zamawiającego, a nie stempla poczt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2. Otwarcie złożonych ofert nastąpi w dniu </w:t>
      </w:r>
      <w:r>
        <w:rPr>
          <w:b/>
          <w:bCs/>
          <w:sz w:val="21"/>
          <w:szCs w:val="21"/>
        </w:rPr>
        <w:t xml:space="preserve">14.04.2014r. GODZ. 14.10 </w:t>
      </w:r>
      <w:r>
        <w:rPr>
          <w:sz w:val="21"/>
          <w:szCs w:val="21"/>
        </w:rPr>
        <w:t>w siedzibie Zamawiającego</w:t>
      </w:r>
      <w:r>
        <w:rPr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Złożona oferta zostanie zarejestrowana (dzień, godzina) oraz otrzyma kolejny numer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Oferta złożona po terminie składania ofert, zostanie niezwłocznie zwrócona do Wykonawcy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5. Otwarcie ofert jest jawne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6. Bezpośrednio przed otwarciem ofert Zamawiający poda kwotę, jaką zamierza przeznaczyć na sfinansowanie zamówienia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7. Otwierając oferty, wg kolejności wpływu, Zamawiający poda nazwy (firmy) oraz adresy Wykonawców, którzy złożyli oferty a także informacje dotyczące cen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XIII. Informacje dotyczące wyboru najkorzystniejszej ofert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Przy wyborze ofert Beneficjent będzie się kierował następującym kryterium: cena - 100 %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kern w:val="0"/>
          <w:sz w:val="21"/>
          <w:szCs w:val="21"/>
          <w:lang w:eastAsia="pl-PL"/>
        </w:rPr>
        <w:t xml:space="preserve">Informacja o wyborze najkorzystniejszej oferty zostanie opublikowana na stronie internetowej Zamawiającego </w:t>
        <w:br/>
        <w:t>i na tablicy ogłoszeń w siedzibie Zamawiającego. Wykonawca, którego oferta zostanie uznana za najkorzystniejszą zostanie poinformowany za pośrednictwem poczty, drogą elektroniczną lub osobiśc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/>
          <w:b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zczegółowe zasady wyboru oferty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fertę należy sporządzić zgodnie ze wzorem - Załącznik nr 1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Kryterium wyboru będzie cen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ena oferty winna być wyrażona w PLN cyfrowo i słownie z dokładnością do dwóch miejsc po przecink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1"/>
          <w:szCs w:val="21"/>
        </w:rPr>
        <w:t>Cena oferty brutto jest ceną ostateczną obejmującą wszystkie koszty i składniki związane z realizacją zamówienia, w tym m.in. podatek VAT, upusty, rabaty, pochodne od płac (składki na ubezpieczenia społeczne zleceniobiorcy i zleceniodawcy, ubezpieczenie zdrowotne, fundusz pracy). Cena oferty nie będzie podlegać waloryzacji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az oświadczeń lub dokumentów, jakie mają dostarczyć Wykonawcy w celu potwierdzenia spełnienia warunków udziału w postępowaniu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świadczenie o posiadanych uprawnieniach – Załącznik nr 2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>oświadczenie o pracy w projekcie POKL - Załącznik nr 3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Oświadczenie o braku powiązań osobowych i kapitałowych Wykonawcy z Zamawiającym – Załącznik nr 4.</w:t>
      </w:r>
    </w:p>
    <w:p>
      <w:pPr>
        <w:pStyle w:val="Akapitzlist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 poważaniem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YREKTOR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adwiga Jeziorsk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6372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1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, dnia ………………</w:t>
      </w:r>
    </w:p>
    <w:p>
      <w:pPr>
        <w:pStyle w:val="Normal"/>
        <w:spacing w:lineRule="auto" w:line="360"/>
        <w:jc w:val="center"/>
        <w:rPr>
          <w:b/>
          <w:b/>
          <w:spacing w:val="50"/>
          <w:sz w:val="21"/>
          <w:szCs w:val="21"/>
        </w:rPr>
      </w:pPr>
      <w:r>
        <w:rPr>
          <w:b/>
          <w:spacing w:val="50"/>
          <w:sz w:val="21"/>
          <w:szCs w:val="21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/nazwa firmy: …………………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/faks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P: ...................................................... REGON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trona internetowa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składam niniejszą ofertę w odpowiedzi na zapytanie ofertowe pn. </w:t>
      </w:r>
      <w:r>
        <w:rPr>
          <w:rFonts w:eastAsia="Times New Roman"/>
          <w:b/>
          <w:sz w:val="22"/>
          <w:szCs w:val="22"/>
          <w:lang w:eastAsia="pl-PL"/>
        </w:rPr>
        <w:t xml:space="preserve">„Przeprowadzenie cyklu szkoleń (warsztatów) oraz konsultacji przez ekspertów zewnętrznych w ramach 1 sieci współpracy </w:t>
        <w:br/>
        <w:t>i samokształcenia”</w:t>
      </w:r>
      <w:r>
        <w:rPr>
          <w:b/>
          <w:bCs/>
          <w:sz w:val="22"/>
          <w:szCs w:val="22"/>
        </w:rPr>
        <w:t xml:space="preserve"> dla Dyrektorów/rek i Nauczycieli/lek </w:t>
      </w:r>
      <w:r>
        <w:rPr>
          <w:rFonts w:eastAsia="Times New Roman"/>
          <w:b/>
          <w:bCs/>
          <w:kern w:val="0"/>
          <w:sz w:val="21"/>
          <w:szCs w:val="21"/>
          <w:lang w:eastAsia="pl-PL"/>
        </w:rPr>
        <w:t>dla szkół i przedszkoli z terenu Miasta Kalisza w ramach Projektu „</w:t>
      </w:r>
      <w:r>
        <w:rPr>
          <w:b/>
          <w:sz w:val="21"/>
          <w:szCs w:val="21"/>
        </w:rPr>
        <w:t xml:space="preserve">Bezpośrednie wsparcie rozwoju szkół poprzez wdrożenie zmodernizowanego systemu doskonalenia nauczycieli w powiecie grodzkim Miasto Kalisz” </w:t>
      </w:r>
      <w:r>
        <w:rPr>
          <w:b/>
          <w:bCs/>
          <w:sz w:val="21"/>
          <w:szCs w:val="21"/>
        </w:rPr>
        <w:t>w ramach Programu Operacyjnego Kapitał Ludzki współfinansowanego ze środków Europejskiego Funduszu Społecznego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uję/my wykonanie przedmiotu zamówienia zgodnie z wymogami zawartymi w zapytaniu ofertowym Zamówienia za cenę ofertową obejmującą podatek VAT (jeśli dotyczy) oraz pozostałe składniki cenotwórcze (w tym koszty zleceniodawcy) w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rtość netto za godzinę</w:t>
      </w:r>
      <w:r>
        <w:rPr>
          <w:sz w:val="21"/>
          <w:szCs w:val="21"/>
        </w:rPr>
        <w:t>…..………………………………………………………………………..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1"/>
          <w:szCs w:val="21"/>
        </w:rPr>
        <w:t>wartość netto za przedmiot zamówienia</w:t>
      </w:r>
      <w:r>
        <w:rPr>
          <w:sz w:val="21"/>
          <w:szCs w:val="21"/>
        </w:rPr>
        <w:t>…………………………………………………….……..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datek VAT </w:t>
      </w:r>
      <w:r>
        <w:rPr>
          <w:sz w:val="21"/>
          <w:szCs w:val="21"/>
        </w:rPr>
        <w:t>……………..…………………………………………………………………..………..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wartość brutto </w:t>
      </w:r>
      <w:r>
        <w:rPr>
          <w:sz w:val="21"/>
          <w:szCs w:val="21"/>
        </w:rPr>
        <w:t>……………..…………………………………………………………………..……….</w:t>
      </w:r>
      <w:r>
        <w:rPr>
          <w:b/>
          <w:sz w:val="21"/>
          <w:szCs w:val="21"/>
        </w:rPr>
        <w:t xml:space="preserve"> zł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słownie ……………..………………………………………………….………………………..……….</w:t>
      </w:r>
      <w:r>
        <w:rPr>
          <w:b/>
          <w:sz w:val="21"/>
          <w:szCs w:val="21"/>
        </w:rPr>
        <w:t xml:space="preserve"> zł</w:t>
      </w:r>
      <w:r>
        <w:rPr>
          <w:sz w:val="21"/>
          <w:szCs w:val="21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zęści (proszę wskazać sieć)   …………………………………………………………………….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eklaruję wykonanie zadania od daty podpisania umowy do 30.06. 2015r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am/em się ze istotnymi warunkami zamówienia i nie wnoszę/wnosimy do niej żadnych zastrzeżeń oraz zdobyłem/liśmy konieczne informacje do przygotowania oferty i wycen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posiadam umiejętność do przeprowadzenia warsztatów/konsultacji w ramach sie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Informuję/emy, że moja/nasza oferta składa się z …..........stron.</w:t>
      </w:r>
    </w:p>
    <w:p>
      <w:pPr>
        <w:pStyle w:val="Normal"/>
        <w:spacing w:lineRule="auto" w:line="36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Załączniki do niniejszej oferty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, dn. _ _ . _ _ . _ _ _ _ r  </w:t>
        <w:tab/>
        <w:tab/>
      </w: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sz w:val="22"/>
          <w:szCs w:val="22"/>
        </w:rPr>
        <w:t>(miejscowość)</w:t>
        <w:tab/>
        <w:tab/>
        <w:tab/>
        <w:tab/>
        <w:tab/>
      </w: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b/>
          <w:color w:val="222222"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40"/>
          <w:sz w:val="21"/>
          <w:szCs w:val="21"/>
        </w:rPr>
      </w:pPr>
      <w:r>
        <w:rPr>
          <w:rFonts w:cs="Times New Roman" w:ascii="Times New Roman" w:hAnsi="Times New Roman"/>
          <w:spacing w:val="40"/>
          <w:sz w:val="21"/>
          <w:szCs w:val="21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pacing w:val="40"/>
          <w:sz w:val="21"/>
          <w:szCs w:val="21"/>
        </w:rPr>
      </w:pPr>
      <w:r>
        <w:rPr>
          <w:rFonts w:cs="Times New Roman"/>
          <w:bCs/>
          <w:spacing w:val="4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bCs/>
          <w:sz w:val="21"/>
          <w:szCs w:val="21"/>
        </w:rPr>
        <w:t xml:space="preserve">wiadczam, </w:t>
      </w:r>
      <w:r>
        <w:rPr>
          <w:sz w:val="21"/>
          <w:szCs w:val="21"/>
        </w:rPr>
        <w:t>ż</w:t>
      </w:r>
      <w:r>
        <w:rPr>
          <w:bCs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osiadam wymagane uprawnienia do wykonania przedmiotowego zamówienia.</w:t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27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2552" w:hanging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right"/>
        <w:rPr>
          <w:rFonts w:eastAsia="Times New Roman"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Akapitzlist"/>
        <w:spacing w:lineRule="auto" w:line="360"/>
        <w:ind w:left="2552" w:hanging="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O PRACY W PROJEKTACH NSRO i JSFP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Imię i nazwisko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Podejmując się zadań w ramach Projektu </w:t>
      </w:r>
      <w:r>
        <w:rPr>
          <w:b/>
          <w:sz w:val="21"/>
          <w:szCs w:val="21"/>
        </w:rPr>
        <w:t>„Bezpośrednie wsparcie rozwoju szkół poprzez wdrożenie zmodernizowanego systemu doskonalenia nauczycieli w powiecie grodzkim Miasto Kalisz”</w:t>
      </w:r>
      <w:r>
        <w:rPr>
          <w:b/>
          <w:bCs/>
          <w:sz w:val="21"/>
          <w:szCs w:val="21"/>
        </w:rPr>
        <w:t xml:space="preserve"> w ramach Programu Operacyjnego Kapitał Ludzki współfinansowanego ze środków Europejskiego Funduszu Społecznego </w:t>
      </w:r>
      <w:r>
        <w:rPr>
          <w:sz w:val="21"/>
          <w:szCs w:val="21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ie jestem zatrudniony w żadnym projekcie i nie otrzymuję wynagrodzenia współfinansowanego ze środków Unii Europejskiej. *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stem zatrudniony w ramach innych projektów: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79"/>
        <w:gridCol w:w="2223"/>
        <w:gridCol w:w="1486"/>
        <w:gridCol w:w="1617"/>
        <w:gridCol w:w="14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projekt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iorytet/ działanie/poddział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kcja w projekc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angażowanie etatu (jeśli jest to umowa o pracę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miar godzi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jeśli jest to umowa cywilno-prawn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. jestem/nie jestem zatrudniona w instytucji wdrażającej Program Operacyjny Kapitał Ludzk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wagi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 Jestem/ nie jestem zatrudniony w jednostce finansó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wagi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…………..……………………………………….……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both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both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niepotrzebne skreślić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sz w:val="21"/>
          <w:szCs w:val="21"/>
        </w:rPr>
        <w:t>ZAŁĄCZNIK NR 4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(miejscowość, data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>(Dane Wykonawcy)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color w:val="222222"/>
          <w:kern w:val="0"/>
          <w:sz w:val="21"/>
          <w:szCs w:val="21"/>
          <w:lang w:eastAsia="pl-PL"/>
        </w:rPr>
        <w:t>OŚWIADCZENIE O BRAKU POWIĄZAŃ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Oświadczam, że nie jestem osobą powiązan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42" w:hanging="0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• </w:t>
      </w:r>
      <w:r>
        <w:rPr>
          <w:rFonts w:eastAsia="Times New Roman"/>
          <w:color w:val="222222"/>
          <w:kern w:val="0"/>
          <w:sz w:val="21"/>
          <w:szCs w:val="21"/>
          <w:lang w:eastAsia="pl-PL"/>
        </w:rPr>
        <w:t>pełnieniu funkcji członka organu nadzorczego lub zarządzającego, prokurenta, pełnomocnika,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142" w:hanging="0"/>
        <w:jc w:val="both"/>
        <w:rPr/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  <w:t xml:space="preserve">• </w:t>
      </w:r>
      <w:r>
        <w:rPr>
          <w:rFonts w:eastAsia="Times New Roman"/>
          <w:color w:val="222222"/>
          <w:kern w:val="0"/>
          <w:sz w:val="21"/>
          <w:szCs w:val="21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color w:val="222222"/>
          <w:kern w:val="0"/>
          <w:sz w:val="21"/>
          <w:szCs w:val="21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/>
          <w:color w:val="222222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ab/>
        <w:tab/>
        <w:tab/>
        <w:tab/>
        <w:tab/>
        <w:tab/>
        <w:t>…………..……………………………………….……..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4248" w:hanging="0"/>
        <w:jc w:val="both"/>
        <w:rPr>
          <w:rFonts w:eastAsia="Times New Roman"/>
          <w:iCs/>
          <w:color w:val="222222"/>
          <w:kern w:val="0"/>
          <w:sz w:val="18"/>
          <w:szCs w:val="18"/>
          <w:lang w:eastAsia="pl-PL"/>
        </w:rPr>
      </w:pPr>
      <w:r>
        <w:rPr>
          <w:rFonts w:eastAsia="Times New Roman"/>
          <w:iCs/>
          <w:color w:val="222222"/>
          <w:kern w:val="0"/>
          <w:sz w:val="18"/>
          <w:szCs w:val="18"/>
          <w:lang w:eastAsia="pl-PL"/>
        </w:rPr>
        <w:t>Czytelny podpis osoby uprawnionej do reprezentowania Wykonawcy</w:t>
      </w:r>
    </w:p>
    <w:p>
      <w:pPr>
        <w:pStyle w:val="Akapitzlist"/>
        <w:spacing w:lineRule="auto" w:line="360"/>
        <w:ind w:left="5664" w:hanging="0"/>
        <w:jc w:val="both"/>
        <w:rPr>
          <w:rFonts w:eastAsia="Times New Roman"/>
          <w:iCs/>
          <w:color w:val="222222"/>
          <w:kern w:val="0"/>
          <w:sz w:val="21"/>
          <w:szCs w:val="21"/>
          <w:lang w:eastAsia="pl-PL"/>
        </w:rPr>
      </w:pPr>
      <w:r>
        <w:rPr>
          <w:rFonts w:eastAsia="Times New Roman"/>
          <w:iCs/>
          <w:color w:val="222222"/>
          <w:kern w:val="0"/>
          <w:sz w:val="21"/>
          <w:szCs w:val="21"/>
          <w:lang w:eastAsia="pl-PL"/>
        </w:rPr>
      </w:r>
    </w:p>
    <w:p>
      <w:pPr>
        <w:pStyle w:val="Akapitzlist"/>
        <w:spacing w:lineRule="auto" w:line="360"/>
        <w:ind w:left="566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Bezpośrednie wsparcie rozwoju szkół poprzez wdrożenie zmodernizowanego systemu doskonalenia nauczycieli</w:t>
      <w:br/>
      <w:t xml:space="preserve"> w powiecie grodzkim Miasto Kalisz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000</wp:posOffset>
          </wp:positionH>
          <wp:positionV relativeFrom="paragraph">
            <wp:posOffset>92710</wp:posOffset>
          </wp:positionV>
          <wp:extent cx="18383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400</wp:posOffset>
          </wp:positionH>
          <wp:positionV relativeFrom="paragraph">
            <wp:posOffset>-44450</wp:posOffset>
          </wp:positionV>
          <wp:extent cx="209486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436"/>
        </w:tabs>
        <w:ind w:left="10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OpenSymbol;MS Mincho" w:hAnsi="OpenSymbol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Lucida Sans Unicod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21">
    <w:name w:val="Nagłówek 21"/>
    <w:basedOn w:val="WWDomylnie"/>
    <w:next w:val="TextBody"/>
    <w:qFormat/>
    <w:pPr>
      <w:keepNext w:val="true"/>
      <w:numPr>
        <w:ilvl w:val="0"/>
        <w:numId w:val="5"/>
      </w:numPr>
      <w:tabs>
        <w:tab w:val="clear" w:pos="709"/>
        <w:tab w:val="left" w:pos="576" w:leader="none"/>
      </w:tabs>
      <w:outlineLvl w:val="1"/>
    </w:pPr>
    <w:rPr>
      <w:b/>
      <w:color w:val="0000FF"/>
      <w:sz w:val="18"/>
    </w:rPr>
  </w:style>
  <w:style w:type="paragraph" w:styleId="Nagwek11">
    <w:name w:val="Nagłówek 11"/>
    <w:basedOn w:val="WWDomylnie"/>
    <w:next w:val="TextBody"/>
    <w:qFormat/>
    <w:pPr>
      <w:keepNext w:val="true"/>
    </w:pPr>
    <w:rPr>
      <w:b/>
      <w:color w:val="00FFFF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uip@cku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6:00Z</dcterms:created>
  <dc:creator>UMKalisz</dc:creator>
  <dc:description/>
  <cp:keywords/>
  <dc:language>en-US</dc:language>
  <cp:lastModifiedBy>7</cp:lastModifiedBy>
  <cp:lastPrinted>2014-02-25T14:16:00Z</cp:lastPrinted>
  <dcterms:modified xsi:type="dcterms:W3CDTF">2014-04-01T08:26:00Z</dcterms:modified>
  <cp:revision>2</cp:revision>
  <dc:subject/>
  <dc:title>Centrum Kształcenia Ustawicznego i Praktycznego w Kaliszu</dc:title>
</cp:coreProperties>
</file>